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316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Branżowa Szkoła I Stopnia Fryzjerstwa  i Kosmety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Vinci w Tychach</w:t>
      </w:r>
    </w:p>
    <w:p>
      <w:pPr>
        <w:pStyle w:val="Normal"/>
        <w:spacing w:lineRule="auto" w:line="360"/>
        <w:jc w:val="center"/>
        <w:rPr/>
      </w:pPr>
      <w:r>
        <w:rPr/>
        <w:t>43-100 Tychy, ul. Wyszyńskiego 27</w:t>
      </w:r>
    </w:p>
    <w:p>
      <w:pPr>
        <w:pStyle w:val="Normal"/>
        <w:jc w:val="center"/>
        <w:rPr/>
      </w:pPr>
      <w:r>
        <w:rPr/>
        <w:t>tel.32 349 65 16  ; 661 189 590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245110</wp:posOffset>
                </wp:positionV>
                <wp:extent cx="28130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19.3pt;width:22.1pt;height:13.45pt;flip:y;mso-wrap-style:none;v-text-anchor:middle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245110</wp:posOffset>
                </wp:positionV>
                <wp:extent cx="28130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pt;margin-top:19.3pt;width:22.1pt;height:13.45pt;flip:y;mso-wrap-style:none;v-text-anchor:middle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WESTIONARIUSZ  absolwenta gimnazjum                szkoły podstawowej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I. DANE OSOBOWE KANDYDATA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isko………………………………</w:t>
      </w:r>
      <w:r>
        <w:rPr/>
        <w:t xml:space="preserve"> </w:t>
      </w:r>
      <w:r>
        <w:rPr>
          <w:b/>
        </w:rPr>
        <w:t>Imiona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urodzenia.........................................      Miejsce urodzenia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:.................................. Telefon domowy …................................kom. 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RODZICE (PRAWNI OPIEKUNOWIE)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jciec (Opieku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ka (Opiekunk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domow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mórkow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DANE NA TEMAT PRAKTYCZNEJ NAUKI ZAWODU:</w:t>
      </w:r>
    </w:p>
    <w:p>
      <w:pPr>
        <w:pStyle w:val="Normal"/>
        <w:spacing w:lineRule="auto" w:line="360"/>
        <w:rPr/>
      </w:pPr>
      <w:r>
        <w:rPr/>
        <w:t>Nazwa zakładu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, telefon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                                 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rodziców (opiekunów)</w:t>
      </w:r>
      <w:r>
        <w:rPr/>
        <w:tab/>
        <w:tab/>
        <w:tab/>
        <w:tab/>
        <w:tab/>
      </w:r>
      <w:r>
        <w:rPr>
          <w:b/>
        </w:rPr>
        <w:t>Podpis kandyd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DEKLARUJĘ UDZIAŁ MOJEGO DZIECKA W:</w:t>
      </w:r>
    </w:p>
    <w:p>
      <w:pPr>
        <w:pStyle w:val="Normal"/>
        <w:spacing w:lineRule="auto" w:line="360"/>
        <w:rPr/>
      </w:pPr>
      <w:r>
        <w:rPr/>
        <w:tab/>
        <w:tab/>
        <w:t xml:space="preserve">-  Lekcjach religii </w:t>
        <w:tab/>
        <w:tab/>
        <w:tab/>
        <w:tab/>
        <w:t xml:space="preserve">                                              </w:t>
      </w:r>
      <w:r>
        <w:rPr>
          <w:b/>
        </w:rPr>
        <w:t>TAK      NIE</w:t>
      </w:r>
    </w:p>
    <w:p>
      <w:pPr>
        <w:pStyle w:val="Normal"/>
        <w:spacing w:lineRule="auto" w:line="360"/>
        <w:rPr/>
      </w:pPr>
      <w:r>
        <w:rPr/>
        <w:tab/>
        <w:tab/>
        <w:t>-  Lekcjach wychowania do życia w rodzinie</w:t>
        <w:tab/>
        <w:tab/>
        <w:t xml:space="preserve">                       </w:t>
      </w:r>
      <w:r>
        <w:rPr>
          <w:b/>
        </w:rPr>
        <w:t>TAK      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…</w:t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</w:t>
        <w:tab/>
        <w:tab/>
        <w:t>Podpis rodziców (opiekunów)</w:t>
        <w:tab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II. OŚWIADCZENIE RODZICÓW (OPIEKUNÓW PRAWNYCH)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iniejszym oświadczam, że kandydat posiada   orzeczenie (</w:t>
      </w:r>
      <w:r>
        <w:rPr>
          <w:rFonts w:cs="Book Antiqua" w:ascii="Book Antiqua" w:hAnsi="Book Antiqua"/>
        </w:rPr>
        <w:t>proszę podać przez kogo wydane oraz rodzaj i stopień ograniczenia lub niepełnosprawności)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śli kandydat nie posiada orzeczenia proszę wpisać „nie posiada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rodzica/opiekuna prawneg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  <w:t>IV. OŚWIADCZENIE o wyrażeniu zgody na przetwarzanie danych osobowych oraz na wykorzystanie wizerunku ucznia</w:t>
      </w:r>
    </w:p>
    <w:p>
      <w:pPr>
        <w:pStyle w:val="Normal"/>
        <w:autoSpaceDE w:val="false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</w:rPr>
        <w:t>Wyrażam zgodę/ Nie wyrażam zgody</w:t>
      </w:r>
      <w:r>
        <w:rPr>
          <w:rFonts w:eastAsia="TimesNewRoman;MS Mincho"/>
        </w:rPr>
        <w:t>*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na zbieranie, przetwarzanie i wykorzystywanie przez Branżową Szkołę I Stopnia Fryzjerstwa i Kosmetyki Da Vinci w Tychach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 osobowych mojego dziecka oraz moich, jako rodzica (opiekuna prawnego)</w:t>
      </w:r>
    </w:p>
    <w:p>
      <w:pPr>
        <w:pStyle w:val="Normal"/>
        <w:autoSpaceDE w:val="false"/>
        <w:ind w:left="708" w:hanging="0"/>
        <w:rPr/>
      </w:pPr>
      <w:r>
        <w:rPr>
          <w:rFonts w:eastAsia="TimesNewRoman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 xml:space="preserve">wizerunku mojego dziecka w gazetkach, kronikach, tablicach szkolnych oraz na stronie  </w:t>
      </w:r>
    </w:p>
    <w:p>
      <w:pPr>
        <w:pStyle w:val="Normal"/>
        <w:autoSpaceDE w:val="false"/>
        <w:ind w:left="708" w:hanging="0"/>
        <w:rPr>
          <w:rFonts w:eastAsia="TimesNewRoman;MS Mincho"/>
        </w:rPr>
      </w:pPr>
      <w:r>
        <w:rPr>
          <w:rFonts w:eastAsia="Times New Roman"/>
        </w:rPr>
        <w:t xml:space="preserve">  </w:t>
      </w:r>
      <w:r>
        <w:rPr>
          <w:rFonts w:eastAsia="TimesNewRoman;MS Mincho"/>
        </w:rPr>
        <w:t>internetowej szkoły i szkolnym Facebooku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w zakresie działalności dydaktyczno – wychowawczo – opiekuńczej, prowadzenia dokumentacji szkolnej, do promowania działań szkoły, zgodnie z Ustawą o Ochronie Danych Osobowych oraz o prawie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autorskim i prawach pokrewnych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/>
        <w:t>Oświadczenie to jest ważne na cały okres kształcenia mojego dziecka w Branżowej Szkole I Stopnia Fryzjerstwa i Kosmetyki Da Vinci w Tychach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................................................                     </w:t>
        <w:tab/>
        <w:t>………….........................................……..</w:t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ejscowość, data </w:t>
        <w:tab/>
        <w:tab/>
        <w:t xml:space="preserve">                 podpis rodzica (opiekuna prawnego)</w:t>
      </w:r>
    </w:p>
    <w:p>
      <w:pPr>
        <w:pStyle w:val="Normal"/>
        <w:rPr>
          <w:rFonts w:ascii="Times New Roman" w:hAnsi="Times New Roman" w:eastAsia="TimesNewRoman;MS Mincho" w:cs="Times New Roman"/>
          <w:i/>
          <w:i/>
          <w:iCs/>
          <w:sz w:val="24"/>
          <w:szCs w:val="24"/>
        </w:rPr>
      </w:pPr>
      <w:r>
        <w:rPr>
          <w:rFonts w:eastAsia="TimesNewRoman;MS Mincho" w:cs="Times New Roman"/>
          <w:i/>
          <w:iCs/>
          <w:sz w:val="24"/>
          <w:szCs w:val="24"/>
        </w:rPr>
      </w:r>
    </w:p>
    <w:p>
      <w:pPr>
        <w:pStyle w:val="Normal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* niepotrzebne skreślić</w:t>
      </w:r>
      <w:r>
        <w:rPr>
          <w:rFonts w:cs="Bookman Old Style" w:ascii="Bookman Old Style" w:hAnsi="Bookman Old Style"/>
        </w:rPr>
        <w:tab/>
      </w:r>
    </w:p>
    <w:p>
      <w:pPr>
        <w:pStyle w:val="Normal"/>
        <w:pBdr>
          <w:bottom w:val="double" w:sz="6" w:space="1" w:color="000000"/>
        </w:pBdr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  <w:u w:val="single"/>
        </w:rPr>
        <w:t>Wymagane dokumenty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ectwo ukończenia gimnazjum/szkoły podstawowej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o szczegółowych wynikach egzaminu gimnazjalnego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2 zdjęcia formatu legitymacyjnego podpisane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Zaświadczenie lekarskie od lekarza rodzinnego o braku przeciwwskazań zdrowotnych do kształcenia w wybranym zawodzi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estionariusz kandydat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orzeczenie lub opinia z Poradni Psychologiczno – Pedagogicznej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ectwo ukończenia klasy II gimnazjum/klasy VII szkoły podstawowej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NewRoman;MS Mincho" w:cs="Arial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NewRoman;MS Mincho" w:cs="Arial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NewRoman;MS Mincho" w:cs="Arial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NewRoman;MS Mincho" w:cs="Ari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00"/>
      <w:jc w:val="center"/>
    </w:pPr>
    <w:rPr>
      <w:rFonts w:ascii="Arial" w:hAnsi="Arial" w:eastAsia="TimesNewRoman;MS Mincho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200"/>
      <w:ind w:left="708" w:hanging="0"/>
    </w:pPr>
    <w:rPr>
      <w:rFonts w:ascii="Arial" w:hAnsi="Arial" w:eastAsia="TimesNewRoman;MS Mincho" w:cs="Arial"/>
      <w:sz w:val="20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eastAsia="TimesNewRoman;MS Mincho" w:cs="Arial"/>
      <w:sz w:val="20"/>
      <w:szCs w:val="16"/>
    </w:rPr>
  </w:style>
  <w:style w:type="paragraph" w:styleId="Tekstpodstawowy3">
    <w:name w:val="Tekst podstawowy 3"/>
    <w:basedOn w:val="Normal"/>
    <w:qFormat/>
    <w:pPr>
      <w:spacing w:before="0" w:after="200"/>
    </w:pPr>
    <w:rPr>
      <w:rFonts w:ascii="Arial" w:hAnsi="Arial" w:eastAsia="TimesNewRoman;MS Mincho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1:00Z</dcterms:created>
  <dc:creator>ŚSNU</dc:creator>
  <dc:description/>
  <cp:keywords/>
  <dc:language>en-US</dc:language>
  <cp:lastModifiedBy>ŚSNU</cp:lastModifiedBy>
  <cp:lastPrinted>2019-01-15T12:39:00Z</cp:lastPrinted>
  <dcterms:modified xsi:type="dcterms:W3CDTF">2019-01-15T15:16:00Z</dcterms:modified>
  <cp:revision>3</cp:revision>
  <dc:subject/>
  <dc:title>ZASADNICZA SZKOŁA ZAWODOWA</dc:title>
</cp:coreProperties>
</file>